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8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Mali Hizmetler Dairesi Başkanlığı’nın 03/07/2020 tarihli ve 24772328-195.02.99-E.79677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Büyükşehir Belediyemiz iştiraki olan Mersin Büyükşehir İmar İnşaat Elektrik Üretim Özel Güvenlik Hizmetleri Sanayi ve Ticaret A.Ş.'nin, 2020 Yılı içerisinde yapacağı Olağan ve Olağanüstü Genel Kurul Toplantılarına Mersin Büyükşehir Belediyesini temsilen katılacak yetkilinin belirlenmesi için Büyükşehir Belediye Başkanı Sayın Vahap SEÇER'e yetki verilmesi konusunun meclis gündemine alınması, söz konusu şirketin ekte bulunan yazıları ile istenmektedir.</w:t>
      </w:r>
    </w:p>
    <w:p>
      <w:pPr>
        <w:pStyle w:val="Normal"/>
        <w:autoSpaceDE w:val="false"/>
        <w:ind w:firstLine="708"/>
        <w:jc w:val="both"/>
        <w:rPr/>
      </w:pPr>
      <w:r>
        <w:rPr>
          <w:sz w:val="24"/>
          <w:szCs w:val="24"/>
        </w:rPr>
        <w:t xml:space="preserve">Bu nedenle, Mersin Büyükşehir İmar İnşaat Elektrik Üretim Özel Güvenlik Hizmetleri Sanayi ve Ticaret A.Ş.'nin 2020 yılı içerisinde yapacağı Olağan ve Olağanüstü Genel Kurul Toplantılarına Mersin Büyükşehir Belediyesi’ni temsilen katılacak kişinin Mersin Büyükşehir Belediye Başkanı Sayın Vahap SEÇER tarafından belirlen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9:01:00Z</dcterms:modified>
  <cp:revision>41</cp:revision>
  <dc:subject/>
  <dc:title/>
</cp:coreProperties>
</file>